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89781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15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Чаховському П.В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аховського П.В., Нетішинська міська рада              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Чаховському Петру Володимировичу, площею 0,0027 га, яка розташована в ГБК «Лісний-2», 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Чаховському Петру Володимировичу, який проживає за адресою: …, ідентифікаційний номер …, у власність земельну ділянку, площею 0,0027 га (кадастровий номер: </w:t>
      </w:r>
      <w:r>
        <w:rPr>
          <w:color w:val="000000"/>
          <w:sz w:val="26"/>
          <w:szCs w:val="26"/>
        </w:rPr>
        <w:t>6810500000:02:004:0775),</w:t>
      </w:r>
      <w:r>
        <w:rPr>
          <w:sz w:val="26"/>
          <w:szCs w:val="26"/>
        </w:rPr>
        <w:t xml:space="preserve"> яка розташована в ГБК «Лісний-2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Чаховському П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7:03:00Z</cp:lastPrinted>
  <dcterms:modified xsi:type="dcterms:W3CDTF">2016-05-31T06:57:00Z</dcterms:modified>
  <cp:revision>664</cp:revision>
  <dc:subject/>
  <dc:title/>
</cp:coreProperties>
</file>